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3085465</wp:posOffset>
                </wp:positionV>
                <wp:extent cx="2673350" cy="1908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 Положение о порядке использования бюджетных ассигнований резервного фонда администрации Пермского муниципального округа Пермского края, утвержденное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1 февра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 xml:space="preserve">СЭД-2023-299-01-01-05.С-99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0.3pt;mso-wrap-distance-left:9.05pt;mso-wrap-distance-right:9.05pt;mso-wrap-distance-top:0pt;mso-wrap-distance-bottom:0pt;margin-top:242.9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в Положение о порядке использования бюджетных ассигнований резервного фонда администрации Пермского муниципального округа Пермского края, утвержденное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21 феврал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№ </w:t>
                      </w:r>
                      <w:r>
                        <w:rPr/>
                        <w:t xml:space="preserve">СЭД-2023-299-01-01-05.С-99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890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140589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0.7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415415</wp:posOffset>
                </wp:positionV>
                <wp:extent cx="243078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1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201926832"/>
      <w:bookmarkStart w:id="1" w:name="_Hlk201926789"/>
      <w:bookmarkStart w:id="2" w:name="_Hlk201926832"/>
      <w:bookmarkStart w:id="3" w:name="_Hlk201926789"/>
      <w:bookmarkEnd w:id="2"/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пунктом 6 части 2 статьи 30 Устава Пермского муниципального округа Пермского края, пунктом 4 части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</w:t>
        <w:br/>
        <w:t xml:space="preserve">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 г. №  14, решением Думы Пермского муниципального округа Пермского края от  26 июня 2025 г. № 416 «Об установлении расходного обязательства Пермского муниципального округа Пермского края </w:t>
        <w:br/>
        <w:t xml:space="preserve">по предоставлению единовременной денежной выплаты гражданам, оказавшим содействие в привлечении граждан к заключению контракта о прохождении военной службы в Вооруженных Силах Российской Федерации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ложение о порядке использования бюджетных ассигнований резервного фонда администрации Пермского муниципального округа Пермского края, утвержденное постановлением администрации Пермского муниципального округа Пермского края от 21 февраля 2023 г. № СЭД-2023-299-01-01-05.С-99 (в редакции постановления администрации Пермского муниципального округа Пермского края от 30 августа 2024 г. № 299-2024-01-05.С-679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bookmarkStart w:id="4" w:name="_Hlk201926832"/>
      <w:bookmarkEnd w:id="4"/>
      <w:r>
        <w:rPr>
          <w:sz w:val="28"/>
          <w:szCs w:val="28"/>
        </w:rPr>
        <w:t>1.1.  пункт 3 дополнить абзацем восьмы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овременную денежную выплату гражданам Российской Федерации (за исключением военнослужащих и сотрудников военных частей Министерства обороны Российской Федерации, федерального казенного учреждения «Военный комиссариат Пермского края» (далее – военный комиссариат Пермского края), пункта отбора на военную службу по контракту (2 разряда), г. Пермь (далее – пункт отбора), специалистов воинского учета управления территориальной безопасности администрации Пермского муниципального округа Пермского края), оказавшим содействие в привлечении к заключению контракта о прохождении военной службы в Вооруженных Силах Российской Федерации через пункт отбора, военный комиссариат Пермского края граждан Российской Федерации, зарегистрированных по месту жительства на территории иных субъектов Российской Федерации, </w:t>
        <w:br/>
        <w:t>а также иностранных граждан и лиц без гражданства (далее – единовременная денежная выплата)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абзаце шестом пункта 4 слова «Ф.И.О. военнослужащего» заменить словами «наименование единовременной денежной выплат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Style2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 Действие подпункта 1.2. пункта 1 настоящего постановления распространяется на правоотношения, возникшие с 01 августа 2024 г.</w:t>
      </w:r>
    </w:p>
    <w:p>
      <w:pPr>
        <w:pStyle w:val="Normal"/>
        <w:spacing w:lineRule="exact" w:line="1440"/>
        <w:jc w:val="both"/>
        <w:rPr/>
      </w:pPr>
      <w:bookmarkStart w:id="5" w:name="_Hlk201926789"/>
      <w:r>
        <w:rPr>
          <w:sz w:val="28"/>
          <w:szCs w:val="28"/>
        </w:rPr>
        <w:t>Глава муниципального округа                                                        О.Н. Андрианова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0:00Z</dcterms:created>
  <dc:creator>EMarkin</dc:creator>
  <dc:description/>
  <dc:language>en-US</dc:language>
  <cp:lastModifiedBy>adm15-01</cp:lastModifiedBy>
  <cp:lastPrinted>2023-02-13T12:55:00Z</cp:lastPrinted>
  <dcterms:modified xsi:type="dcterms:W3CDTF">2025-06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